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24"/>
          <w:szCs w:val="24"/>
        </w:rPr>
        <w:t xml:space="preserve">PROCEDURA DI MOBILITÀ VOLONTARIA FRA ENTI, AI SENSI DELL’ART. 30 DEL D. LGS. 165/2011 S.M.I. PER LA COPERTURA DI N. 1 POSTO CATEGORIA D – POSIZIONE GIURIDICA D1 – AMBITO AMMINISTRATIVO – CONTABILE A TEMPO PIENO ED INDETERMINATO.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COMPLESSIVA DEL CANDIDATO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a valutazione colloquio e complessiva della sig.ra DAVIA Francesca Maria, unico ammesso alla procedura in oggetto è la seguente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curriculum punteggio    9/10 </w:t>
      </w:r>
    </w:p>
    <w:p>
      <w:pPr>
        <w:pStyle w:val="Normal"/>
        <w:ind w:firstLine="540"/>
        <w:rPr/>
      </w:pPr>
      <w:r>
        <w:rPr>
          <w:sz w:val="24"/>
          <w:szCs w:val="24"/>
        </w:rPr>
        <w:t>colloquio   punteggio  28/30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Il punteggio complessivamente attribuito al candidato è di 37/40 e consente allo stesso di collocarsi utilmente nella graduatoria prevista dal band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ontebello della Battaglia, lì 30 agosto 2017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</w:rPr>
          </w:pPr>
          <w:r>
            <w:rPr>
              <w:rFonts w:cs="Calibri"/>
              <w:spacing w:val="30"/>
            </w:rPr>
            <w:t>Via Roma, 51- tel. 0383-8264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info@comune.montebellodellabattaglia.pv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pec: </w:t>
          </w:r>
          <w:hyperlink r:id="rId4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comune.montebellodellabattaglia@legalpec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" w:hAnsi="Courier" w:cs="Courier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info@comune.montebellodellabattaglia.pv.it" TargetMode="External"/><Relationship Id="rId4" Type="http://schemas.openxmlformats.org/officeDocument/2006/relationships/hyperlink" Target="mailto:comune.montebellodellabattaglia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7:00Z</dcterms:created>
  <dc:creator>Ufficio Demografico</dc:creator>
  <dc:description/>
  <cp:keywords/>
  <dc:language>en-US</dc:language>
  <cp:lastModifiedBy>Mario Contardi</cp:lastModifiedBy>
  <cp:lastPrinted>2017-08-30T14:20:00Z</cp:lastPrinted>
  <dcterms:modified xsi:type="dcterms:W3CDTF">2017-08-31T05:57:00Z</dcterms:modified>
  <cp:revision>4</cp:revision>
  <dc:subject/>
  <dc:title>COMUNE</dc:title>
</cp:coreProperties>
</file>