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/>
        <w:drawing>
          <wp:inline distT="0" distB="0" distL="0" distR="0">
            <wp:extent cx="612457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  <w:bookmarkStart w:id="0" w:name="_Hlk57885210"/>
      <w:bookmarkStart w:id="1" w:name="_Hlk57885210"/>
    </w:p>
    <w:p>
      <w:pPr>
        <w:pStyle w:val="Normal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  <w:t>SERVIZIO TECNICO</w:t>
      </w:r>
    </w:p>
    <w:p>
      <w:pPr>
        <w:pStyle w:val="Default"/>
        <w:jc w:val="both"/>
        <w:rPr>
          <w:rFonts w:ascii="Century Gothic" w:hAnsi="Century Gothic"/>
          <w:b/>
          <w:b/>
          <w:bCs/>
          <w:color w:val="auto"/>
        </w:rPr>
      </w:pPr>
      <w:r>
        <w:rPr>
          <w:rFonts w:ascii="Century Gothic" w:hAnsi="Century Gothic"/>
          <w:b/>
          <w:bCs/>
          <w:color w:val="auto"/>
        </w:rPr>
      </w:r>
    </w:p>
    <w:p>
      <w:pPr>
        <w:pStyle w:val="Default"/>
        <w:jc w:val="both"/>
        <w:rPr>
          <w:rFonts w:ascii="Century Gothic" w:hAnsi="Century Gothic"/>
          <w:b/>
          <w:b/>
          <w:bCs/>
          <w:color w:val="auto"/>
        </w:rPr>
      </w:pPr>
      <w:r>
        <w:rPr>
          <w:rFonts w:ascii="Century Gothic" w:hAnsi="Century Gothic"/>
          <w:b/>
          <w:bCs/>
          <w:color w:val="auto"/>
        </w:rPr>
        <w:t xml:space="preserve">Elenco Strade di competenza del Comune di Montebello della Battaglia percorribili dai veicoli e trasporti eccezionali o in condizioni di eccezionalità, mezzi d'opera, macchine agricole eccezionali e macchine operatrici eccezionali.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bookmarkStart w:id="2" w:name="_Hlk57885210"/>
      <w:r>
        <w:rPr>
          <w:rFonts w:ascii="Century Gothic" w:hAnsi="Century Gothic"/>
          <w:sz w:val="24"/>
          <w:szCs w:val="24"/>
        </w:rPr>
        <w:t>Ai sensi dell’art. 42 comma 6 bis L.R. 6/2012, con la presente si dichiara che nel Comune di Montebello della Battaglia sono presenti le seguenti strade di competenza comunale percorribili dalle tipologie di veicoli e trasporti eccezionali indicati dalle Linee Guida approvate con D.G.R. 4 marzo 2019 - n. XI/1341:</w:t>
      </w:r>
      <w:bookmarkEnd w:id="2"/>
    </w:p>
    <w:p>
      <w:pPr>
        <w:pStyle w:val="Normal"/>
        <w:spacing w:beforeAutospacing="1" w:afterAutospacing="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3" w:name="_Hlk57973139"/>
      <w:bookmarkStart w:id="4" w:name="_Hlk57973139"/>
      <w:bookmarkEnd w:id="4"/>
    </w:p>
    <w:tbl>
      <w:tblPr>
        <w:tblStyle w:val="Grigliatabella"/>
        <w:tblW w:w="15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04"/>
        <w:gridCol w:w="755"/>
        <w:gridCol w:w="709"/>
        <w:gridCol w:w="566"/>
        <w:gridCol w:w="567"/>
        <w:gridCol w:w="709"/>
        <w:gridCol w:w="710"/>
        <w:gridCol w:w="707"/>
        <w:gridCol w:w="710"/>
        <w:gridCol w:w="709"/>
        <w:gridCol w:w="708"/>
        <w:gridCol w:w="1134"/>
        <w:gridCol w:w="851"/>
        <w:gridCol w:w="851"/>
        <w:gridCol w:w="3676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kern w:val="0"/>
                <w:sz w:val="18"/>
                <w:szCs w:val="18"/>
                <w:lang w:eastAsia="en-US" w:bidi="ar-SA"/>
              </w:rPr>
              <w:t>(fino 33 ton.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fino 40 ton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 </w:t>
            </w:r>
            <w:r>
              <w:rPr>
                <w:kern w:val="0"/>
                <w:sz w:val="18"/>
                <w:szCs w:val="18"/>
                <w:lang w:eastAsia="en-US" w:bidi="ar-SA"/>
              </w:rPr>
              <w:t>(fino 56 ton.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fino 72 ton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fino 108 ton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Pali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Carri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Coil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PRE 25 x 7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PRE 25 x 10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PRE 35 x 1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Macchine agricole ecceziona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 </w:t>
            </w:r>
            <w:r>
              <w:rPr>
                <w:kern w:val="0"/>
                <w:sz w:val="18"/>
                <w:szCs w:val="18"/>
                <w:lang w:eastAsia="en-US" w:bidi="ar-SA"/>
              </w:rPr>
              <w:t>(fuori sagom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fuori sagoma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 ing. Adolfo Mazz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lla S.P.01 fino a via per Casteggio, presenza di un sottopasso nella zona del Centro Commerciale Montebello con altezza 3,65 mt e larghezza 6,20 m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 per Casteggi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via ing. A. Mazza fino S.P.20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genda: SI se è permesso il transito, NO se è impedit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" w:name="_Hlk57973139"/>
      <w:bookmarkStart w:id="6" w:name="_Hlk57973194"/>
      <w:bookmarkStart w:id="7" w:name="_Hlk57973139"/>
      <w:bookmarkStart w:id="8" w:name="_Hlk57973194"/>
      <w:bookmarkEnd w:id="7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feriti alle tipologie di veicoli/trasporti eccezionali: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3 ton. - Mezzi d’opera e veicoli ad uso speciale di massa complessiva fino a 33 ton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 ton. - Mezzi d’opera e veicoli ad uso speciale di massa complessiva fino a 40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6 ton. - Mezzi d’opera, macchine operatrici eccezionali, complessi veicolari per il trasporto di macchine operatrici e veicoli ad uso speciale, di massa complessiva fino a 56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2 ton. - Macchine operatrici eccezionali, complessi veicolari per il trasporto di macchine operatrici e veicoli ad uso speciale, di massa complessiva fino a 72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8 ton. - Macchine operatrici eccezionali, veicoli ad uso speciale, di massa complessiva fino a 108 ton., con limite di carico per asse di 13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li – veicoli per il trasporto dei pali per linee elettriche, telefoniche e di pubblica illuminazione o altro materiale analogo, qualora siano rispettate le condizioni previste all’art. 13 comma 2 lettera B), lettera d) ed il trasporto sia effettuato con le stesse finalità di pubblica utilità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rri - veicoli per il trasporto di carri ferroviari di massa complessiva fino a 108 ton., con limite di carico per asse di 13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ils - veicoli per il trasporto di coils, laminati grezzi e blocchi di pietra naturale, di massa complessiva fino a 108 ton., con limite di carico per asse di 13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 25 x 75 – complessi veicolari per il trasporto di elementi prefabbricati compositi ed apparecchiature industriali complesse per l’edilizia con lunghezza fino a 25,00 metri e massa complessiva fino a 75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e 25 x 108 – complessi veicolari per il trasporto di elementi prefabbricati compositi ed apparecchiature industriali complesse per l’edilizia con lunghezza fino a 25,00 metri e massa complessiva fino a 108 ton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 35 x 108 – complessi veicolari per il trasporto di elementi prefabbricati compositi ed apparecchiature industriali complesse per l’edilizia con lunghezza fino a 35,00 metri e massa complessiva fino a 108 ton.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cchine agricole eccezionali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eicoli o trasporti eccezionali “Fuori sagoma” non eccezionali per massa – veicoli o complessi veicolari di altezza 4,30 metri - larghezza 3,00 metri – lunghezza 20 metri – (art. 13 comma 2 lettera A) del Regolamento al C.d.S.)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sz w:val="18"/>
          <w:szCs w:val="18"/>
        </w:rPr>
      </w:pPr>
      <w:bookmarkStart w:id="9" w:name="_Hlk57973194"/>
      <w:r>
        <w:rPr>
          <w:sz w:val="18"/>
          <w:szCs w:val="18"/>
        </w:rPr>
        <w:t xml:space="preserve">Veicoli o trasporti eccezionali “Fuori sagoma” non eccezionali per massa – veicoli o complessi veicolari di altezza 4,30 metri - larghezza 2,55 metri – lunghezza 25 metri – (art. 13 comma 2 lettera A) del Regolamento al C.d.S.) </w:t>
      </w:r>
      <w:bookmarkEnd w:id="9"/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exact" w:line="321"/>
        <w:ind w:left="499" w:right="2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right="142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ata           04/12/2020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ind w:left="720" w:right="142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>IL RESPONSABILE DEL SERVIZIO TECNICO</w:t>
      </w:r>
    </w:p>
    <w:p>
      <w:pPr>
        <w:pStyle w:val="Normal"/>
        <w:tabs>
          <w:tab w:val="clear" w:pos="720"/>
          <w:tab w:val="center" w:pos="7088" w:leader="none"/>
        </w:tabs>
        <w:ind w:right="142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>(Ing. Francesca Pallaroni)</w:t>
      </w:r>
    </w:p>
    <w:p>
      <w:pPr>
        <w:pStyle w:val="Normal"/>
        <w:tabs>
          <w:tab w:val="clear" w:pos="720"/>
          <w:tab w:val="center" w:pos="6379" w:leader="none"/>
        </w:tabs>
        <w:ind w:right="142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center" w:pos="6379" w:leader="none"/>
        </w:tabs>
        <w:ind w:right="142" w:hanging="0"/>
        <w:jc w:val="center"/>
        <w:rPr>
          <w:rFonts w:ascii="Verdana" w:hAnsi="Verdana"/>
        </w:rPr>
      </w:pPr>
      <w:r>
        <w:rPr/>
        <w:drawing>
          <wp:inline distT="0" distB="0" distL="0" distR="0">
            <wp:extent cx="2211705" cy="8858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52" t="8624" r="20021" b="7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900" w:right="580" w:gutter="0" w:header="0" w:top="840" w:footer="714" w:bottom="10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392DB65">
              <wp:simplePos x="0" y="0"/>
              <wp:positionH relativeFrom="page">
                <wp:posOffset>6847205</wp:posOffset>
              </wp:positionH>
              <wp:positionV relativeFrom="page">
                <wp:posOffset>10100310</wp:posOffset>
              </wp:positionV>
              <wp:extent cx="139700" cy="1524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9.15pt;margin-top:795.3pt;width:10.95pt;height:11.95pt;mso-wrap-style:square;v-text-anchor:top;mso-position-horizontal-relative:page;mso-position-vertical-relative:page" wp14:anchorId="2392D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5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4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d6b0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6b0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8" w:after="0"/>
      <w:ind w:left="12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" w:after="0"/>
      <w:ind w:left="2623" w:right="508" w:firstLine="2251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bd6b0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d6b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d6b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bd6b01"/>
    <w:pPr>
      <w:widowControl/>
      <w:jc w:val="center"/>
    </w:pPr>
    <w:rPr>
      <w:sz w:val="4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34ae7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1:00Z</dcterms:created>
  <dc:creator>davide.zoccarato</dc:creator>
  <dc:description/>
  <cp:keywords>()</cp:keywords>
  <dc:language>en-US</dc:language>
  <cp:lastModifiedBy>Davide Zoccarato</cp:lastModifiedBy>
  <dcterms:modified xsi:type="dcterms:W3CDTF">2020-12-04T12:13:00Z</dcterms:modified>
  <cp:revision>4</cp:revision>
  <dc:subject>()</dc:subject>
  <dc:title>Elenco strade non percorribili da macchine operaratrici superiori a 5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7-29T00:00:00Z</vt:filetime>
  </property>
</Properties>
</file>