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Al Signor SINDACO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del Comune di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>
          <w:u w:val="single"/>
        </w:rPr>
        <w:t>MONTEBELLO DELLA BATTAGL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Iscrizione al servizio di doposcuola a.s. 2025/202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___ genitore dell’alunno/a  ________________________________frequentante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e </w:t>
        <w:softHyphen/>
        <w:softHyphen/>
        <w:softHyphen/>
        <w:softHyphen/>
        <w:softHyphen/>
        <w:softHyphen/>
        <w:softHyphen/>
        <w:softHyphen/>
        <w:softHyphen/>
        <w:t xml:space="preserve">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iscrizione del /della proprio/a figlio/a al servizio di doposcuola per l’anno scolastico 2025/2026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ttività di doposcuola verrà effettuata da personale qualificato nelle seguenti giorn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unedì         dalle ore 16,30 alle ore 18,00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tedì       dalle ore 16,30 alle ore 18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rcoledì   dalle ore 12,30 alle ore 18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ovedì       dalle ore 16,30 alle ore 18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erdi       dalle ore 12,30 alle ore 18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sto del servizio di doposcuola è stabilito in euro 15,00 all’atto dell’iscrizione (quota non rimborsabile) ed euro 10,00 per ogni mese di partecip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à possibile effettuare i versamenti con le seguenti modalità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mite il canale PAGO PA presente sul sito comunale (sezione “Pagamenti onlin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tramite bonifico bancario intestato a </w:t>
      </w:r>
      <w:r>
        <w:rPr>
          <w:rFonts w:cs="Calibri"/>
          <w:b/>
          <w:bCs/>
          <w:sz w:val="24"/>
          <w:szCs w:val="24"/>
        </w:rPr>
        <w:t xml:space="preserve">COMUNE DI MONTEBELLO DELLA BATTAGLIA IBAN  </w:t>
      </w:r>
      <w:r>
        <w:rPr>
          <w:rFonts w:cs="Calibri"/>
          <w:b/>
          <w:bCs/>
          <w:spacing w:val="3"/>
          <w:sz w:val="24"/>
          <w:szCs w:val="24"/>
        </w:rPr>
        <w:t>IT28E0569655730000012000X01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Non saranno più accettati pagamenti in contanti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garantire una corretta organizzazione del servizio occorr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re l’assenza dal servizio dell’alun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municare agli uffici l’eventuale cessazione dal serv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scheda di adesione dovrà essere inoltrata al seguente indirizzo di posta elettronica: </w:t>
      </w:r>
      <w:hyperlink r:id="rId2">
        <w:r>
          <w:rPr>
            <w:rStyle w:val="InternetLink"/>
            <w:sz w:val="24"/>
            <w:szCs w:val="24"/>
          </w:rPr>
          <w:t>protocollo@comune.montebellodellabattaglia.pv.it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il 31 lugli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bello della Battaglia,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IL GENITORE_________________________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11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/>
          </w:pPr>
          <w:r>
            <w:rPr>
              <w:rFonts w:cs="Calibri"/>
              <w:spacing w:val="30"/>
            </w:rPr>
            <w:t>Via Roma, 51- tel. 0383-82768/8264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</w:p>
        <w:p>
          <w:pPr>
            <w:pStyle w:val="Normal"/>
            <w:spacing w:lineRule="auto" w:line="254"/>
            <w:jc w:val="center"/>
            <w:rPr/>
          </w:pPr>
          <w:r>
            <w:rPr>
              <w:rFonts w:cs="Calibri"/>
              <w:color w:val="0000FF"/>
              <w:spacing w:val="30"/>
              <w:sz w:val="18"/>
              <w:szCs w:val="18"/>
            </w:rPr>
            <w:t>protocollo@comune.montebellodellabattaglia.pv.it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pec: </w:t>
          </w:r>
          <w:hyperlink r:id="rId3">
            <w:r>
              <w:rPr>
                <w:rStyle w:val="InternetLink"/>
                <w:rFonts w:cs="Calibri"/>
                <w:spacing w:val="30"/>
                <w:sz w:val="18"/>
                <w:szCs w:val="18"/>
                <w:u w:val="none"/>
              </w:rPr>
              <w:t>comune.montebellodellabattaglia@legalpec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color w:val="000000"/>
    </w:rPr>
  </w:style>
  <w:style w:type="character" w:styleId="WW8Num17z1">
    <w:name w:val="WW8Num17z1"/>
    <w:qFormat/>
    <w:rPr>
      <w:rFonts w:ascii="Courier" w:hAnsi="Courier" w:cs="Courier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bellodellabattagli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comune.montebellodellabattaglia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3:00Z</dcterms:created>
  <dc:creator>Ufficio Demografico</dc:creator>
  <dc:description/>
  <cp:keywords/>
  <dc:language>en-US</dc:language>
  <cp:lastModifiedBy>Valeria Garzetti</cp:lastModifiedBy>
  <cp:lastPrinted>2020-09-10T09:39:00Z</cp:lastPrinted>
  <dcterms:modified xsi:type="dcterms:W3CDTF">2025-06-03T14:55:00Z</dcterms:modified>
  <cp:revision>21</cp:revision>
  <dc:subject/>
  <dc:title>COMUNE</dc:title>
</cp:coreProperties>
</file>