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sz w:val="24"/>
        </w:rPr>
      </w:pPr>
      <w:r>
        <w:rPr>
          <w:sz w:val="24"/>
        </w:rPr>
        <w:t>All’UFFICIO TRIBUTI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i/>
          <w:sz w:val="20"/>
        </w:rPr>
        <w:t>del Comune di</w:t>
      </w:r>
      <w:r>
        <w:rPr>
          <w:rFonts w:cs="Arial" w:ascii="Arial" w:hAnsi="Arial"/>
          <w:sz w:val="20"/>
        </w:rPr>
        <w:t xml:space="preserve"> 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967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mposta Municipale Propria. Dichiarazione sostitutiva di atto di notorietà relativa a fabbricato inagibile/inabitabile (art. 13, comma 3, lett. b) del d.L. n. 201/2011, conv. in L. n. 214/2011)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………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(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con residenza / sede legal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 xml:space="preserve">.................. 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T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E-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avvalendosi delle disposizioni di cui all’art. 47, commi 1 e 3, del d.P.R. 28 dicembre 2000, n. 445 e consapevole delle responsabilità penali relative a dichiarazioni false e/o mendaci e delle conseguenze relative alla perdita dei benefici ottenuti, ai sensi dell’art. 76 del d.P.R. n. 445/200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i sensi e per gli effetti di cui all’art. 13, comma 3, lett. b) del d.L. n. 201/2011, conv. in L. n. 214/2011 e dall’art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Regolamento per l’applicazione dell’Imposta Municipale Propria (riduzione del 50% dell’imposta dovuta) che l’immobile sito i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8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o in catasto al</w:t>
        <w:tab/>
        <w:t xml:space="preserve">Fg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.ll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ub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at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l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Rendit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8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g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.ll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ub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at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l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Rendita Eur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8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g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.ll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ub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at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l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Rendita Eur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8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g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.ll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ub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at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l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Rendita Eur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1)</w:t>
        <w:tab/>
        <w:t xml:space="preserve">è </w:t>
      </w:r>
      <w:r>
        <w:rPr>
          <w:rFonts w:cs="Arial" w:ascii="Arial" w:hAnsi="Arial"/>
          <w:b/>
          <w:sz w:val="20"/>
        </w:rPr>
        <w:t>INAGIBILE O INABITABILE</w:t>
      </w:r>
      <w:r>
        <w:rPr>
          <w:rFonts w:cs="Arial" w:ascii="Arial" w:hAnsi="Arial"/>
          <w:sz w:val="20"/>
        </w:rPr>
        <w:t xml:space="preserve"> in quanto si trova in uno stato di degrado fisico sopravvenuto non superabile con interventi di manutenzione ordinaria o straordinaria, rappresentato dalla/e seguente/i situazione/i (barrare la casella che interessa):</w:t>
      </w:r>
    </w:p>
    <w:p>
      <w:pPr>
        <w:pStyle w:val="Normal"/>
        <w:widowControl w:val="false"/>
        <w:autoSpaceDE w:val="false"/>
        <w:spacing w:lineRule="auto" w:line="360"/>
        <w:ind w:left="641" w:hanging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7_1080943620"/>
      <w:bookmarkStart w:id="1" w:name="__Fieldmark__37_108094362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sioni a strutture orizzontali (solai e tetto compresi) tali da costituire pericolo a cose o a persone;</w:t>
      </w:r>
    </w:p>
    <w:p>
      <w:pPr>
        <w:pStyle w:val="Normal"/>
        <w:widowControl w:val="false"/>
        <w:autoSpaceDE w:val="false"/>
        <w:spacing w:lineRule="auto" w:line="360"/>
        <w:ind w:left="641" w:hanging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8_1080943620"/>
      <w:bookmarkStart w:id="3" w:name="__Fieldmark__38_108094362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sioni a strutture verticali (muri perimetrali o di confine) tali da costituire pericolo a cose o a persone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9_1080943620"/>
      <w:bookmarkStart w:id="5" w:name="__Fieldmark__39_108094362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dificio fatiscente o per il quale è stata emessa ordinanza di demolizione o di ripristino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0_1080943620"/>
      <w:bookmarkStart w:id="7" w:name="__Fieldmark__40_108094362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ncanza di servizi igienico-sanitari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1_1080943620"/>
      <w:bookmarkStart w:id="9" w:name="__Fieldmark__41_108094362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ncanza dell’impianto elettrico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2_1080943620"/>
      <w:bookmarkStart w:id="11" w:name="__Fieldmark__42_108094362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ncanza dell’impianto di riscaldamento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3_1080943620"/>
      <w:bookmarkStart w:id="13" w:name="__Fieldmark__43_108094362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2)</w:t>
        <w:tab/>
        <w:t xml:space="preserve">è </w:t>
      </w:r>
      <w:r>
        <w:rPr>
          <w:rFonts w:cs="Arial" w:ascii="Arial" w:hAnsi="Arial"/>
          <w:b/>
          <w:sz w:val="20"/>
        </w:rPr>
        <w:t>DI FATTO INUTILIZZATO</w:t>
      </w:r>
      <w:r>
        <w:rPr>
          <w:rFonts w:cs="Arial" w:ascii="Arial" w:hAnsi="Arial"/>
          <w:sz w:val="20"/>
        </w:rPr>
        <w:t xml:space="preserve"> e sgombero da cose e persone ed inoltre è privo dei seguenti allacciamenti: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45_1080943620"/>
      <w:bookmarkStart w:id="15" w:name="__Fieldmark__45_108094362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qua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46_1080943620"/>
      <w:bookmarkStart w:id="17" w:name="__Fieldmark__46_108094362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uce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47_1080943620"/>
      <w:bookmarkStart w:id="19" w:name="__Fieldmark__47_108094362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as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48_1080943620"/>
      <w:bookmarkStart w:id="21" w:name="__Fieldmark__48_108094362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lefono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49_1080943620"/>
      <w:bookmarkStart w:id="23" w:name="__Fieldmark__49_108094362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on potrà essere utilizzato se non previo intervento di restauro o risanamento conservativo e/o ristrutturazione edilizia di cui all’art. 31, comma 1, lettere c), d) ed e) della legge 5 agosto 1978, n. 457 e dopo l’ottenimento di una nuova certificazione di agibilità/abitabilità, nel rispetto delle norme edilizie vigenti in mater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13, del D.Lgs. 30 giugno 2003, n. 196, dichiara di essere informato ch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l responsabile del trattamento dei dati è il Sig./la Sig.r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gni momento può essere esercitato il diritto di accesso, rettifica, aggiornamento e integrazione, cancellazione dei dati, come previsto dall’art. 7 del D.Lgs. n. 196/2003, rivolgendosi all’indirizzo specif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200" w:after="284"/>
        <w:ind w:left="6237" w:hanging="0"/>
        <w:jc w:val="center"/>
        <w:rPr>
          <w:sz w:val="20"/>
        </w:rPr>
      </w:pPr>
      <w:r>
        <w:rPr>
          <w:sz w:val="20"/>
        </w:rPr>
        <w:t>Il/la Dichiarante</w:t>
      </w:r>
    </w:p>
    <w:p>
      <w:pPr>
        <w:pStyle w:val="TextBodyIndent"/>
        <w:spacing w:lineRule="auto" w:line="240" w:before="0" w:after="0"/>
        <w:ind w:left="6237" w:hanging="0"/>
        <w:jc w:val="center"/>
        <w:rPr>
          <w:sz w:val="20"/>
        </w:rPr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Corpodeltesto2"/>
        <w:pBdr>
          <w:bottom w:val="double" w:sz="6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 xml:space="preserve">Il/La sottoscritto/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dipendente del Comune con qualifica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addetto/a alla ricezione della presente dichiarazione, attesta, ai sensi dell’art. 38, comma 3, del d.P.R. n. 445/2000:</w:t>
      </w:r>
    </w:p>
    <w:p>
      <w:pPr>
        <w:pStyle w:val="Corpodeltesto2"/>
        <w:spacing w:lineRule="auto" w:line="360"/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57_1080943620"/>
      <w:bookmarkStart w:id="25" w:name="__Fieldmark__57_1080943620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he la sottoscrizione è stata resa dall’interessato in propria presenza;</w:t>
      </w:r>
    </w:p>
    <w:p>
      <w:pPr>
        <w:pStyle w:val="Corpodeltesto2"/>
        <w:spacing w:lineRule="auto" w:line="360"/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58_1080943620"/>
      <w:bookmarkStart w:id="27" w:name="__Fieldmark__58_1080943620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he la dichiarazione è stata inviata o consegnata tramite incaricato unitamente alla fotocopia, non autenticata, di un documento di identificazione del/della dichiarante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300" w:after="284"/>
        <w:ind w:left="6237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Il Funzionario incaricato</w:t>
      </w:r>
    </w:p>
    <w:p>
      <w:pPr>
        <w:pStyle w:val="TextBodyIndent"/>
        <w:spacing w:before="0" w:after="600"/>
        <w:ind w:left="6237" w:hanging="0"/>
        <w:jc w:val="center"/>
        <w:rPr>
          <w:sz w:val="20"/>
        </w:rPr>
      </w:pP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VERTENZA: La riduzione del 50% dell’imposta dovuta decorre dalla data di presentazione della dichiarazione sostitutiva di atto di notorietà. Tale dichiarazione dovrà inoltre essere allegata alla dichiarazione/comunicazione di variazione dell’ICI relativa all’anno nel corso del quale l’immobile viene dichiarato inagibile/inabitabile Qualsiasi successiva variazione sull’immobile sopra indicato dovrà essere dichiarata o comunicata, a cura del contribuente, con le stesse modal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color w:val="000000"/>
        <w:sz w:val="14"/>
      </w:rPr>
      <w:t>91283.12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496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851" w:after="0"/>
      <w:ind w:firstLine="709"/>
      <w:jc w:val="both"/>
    </w:pPr>
    <w:rPr>
      <w:rFonts w:ascii="Arial" w:hAnsi="Arial" w:cs="Arial"/>
      <w:bCs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3:00Z</dcterms:created>
  <dc:creator>EDK Editore</dc:creator>
  <dc:description/>
  <cp:keywords/>
  <dc:language>en-US</dc:language>
  <cp:lastModifiedBy>Valentina</cp:lastModifiedBy>
  <cp:lastPrinted>2005-06-17T14:51:00Z</cp:lastPrinted>
  <dcterms:modified xsi:type="dcterms:W3CDTF">2013-10-31T15:06:00Z</dcterms:modified>
  <cp:revision>7</cp:revision>
  <dc:subject/>
  <dc:title>All’UFFICIO TRIBUTI</dc:title>
</cp:coreProperties>
</file>