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COMUNE DI MONTEBELLO DELLA BATTGLIA (Prov. P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0</wp:posOffset>
                </wp:positionH>
                <wp:positionV relativeFrom="paragraph">
                  <wp:posOffset>-120650</wp:posOffset>
                </wp:positionV>
                <wp:extent cx="14986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…..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pt;mso-wrap-distance-left:9.05pt;mso-wrap-distance-right:9.05pt;mso-wrap-distance-top:0pt;mso-wrap-distance-bottom:0pt;margin-top:-9.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…..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TRIBUT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OSTA UNICA COMUNALE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>DICHIARAZIONE TARI - TASI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rodotta ai sensi dell’articolo 1, commi 684-688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della legge n. 147/2013 e del relativo regolamento comunale)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276"/>
        <w:rPr/>
      </w:pPr>
      <w:r>
        <w:rPr/>
        <w:t>Il/la sottoscritto/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esercitata o denominazione dit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I DEL DENUNCIANTE </w:t>
            </w:r>
            <w:r>
              <w:rPr>
                <w:rFonts w:cs="Arial" w:ascii="Arial" w:hAnsi="Arial"/>
                <w:i/>
                <w:sz w:val="22"/>
              </w:rPr>
              <w:t>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 o natura della ca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Elenco delle persone che occupano o detengono i locali o le aree, obbligati in solido con il contribuente principale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3"/>
        <w:gridCol w:w="1956"/>
        <w:gridCol w:w="1956"/>
        <w:gridCol w:w="135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 e nom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ogo 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 Fiscale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l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pplicazione dell’imposta unica comunale di cui alla legge n. 147/2013, presenta denuncia inerente la Tassa sui rifiuti (TARI) e il Tributo sui servizi indivisibili (TASI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444389191"/>
      <w:bookmarkStart w:id="1" w:name="__Fieldmark__0_44438919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originaria</w:t>
      </w:r>
      <w:r>
        <w:rPr>
          <w:rFonts w:cs="Arial" w:ascii="Arial" w:hAnsi="Arial"/>
          <w:sz w:val="20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444389191"/>
      <w:bookmarkStart w:id="3" w:name="__Fieldmark__1_44438919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di vari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adri compilati:  </w:t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B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C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D </w:t>
      </w:r>
      <w:r>
        <w:rPr>
          <w:rFonts w:cs="Arial" w:ascii="Arial" w:hAnsi="Arial"/>
          <w:sz w:val="20"/>
        </w:rPr>
        <w:tab/>
        <w:t>per un totale di n. …................. modelli utilizz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/>
      </w:pPr>
      <w:r>
        <w:rPr/>
        <w:t>QUADRO A - UTENZE DOMESTICHE TARI/TASI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54425</wp:posOffset>
                      </wp:positionV>
                      <wp:extent cx="24765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28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444389191"/>
            <w:bookmarkStart w:id="5" w:name="__Fieldmark__2_44438919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444389191"/>
            <w:bookmarkStart w:id="7" w:name="__Fieldmark__3_44438919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444389191"/>
            <w:bookmarkStart w:id="9" w:name="__Fieldmark__4_44438919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444389191"/>
            <w:bookmarkStart w:id="11" w:name="__Fieldmark__5_44438919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444389191"/>
            <w:bookmarkStart w:id="13" w:name="__Fieldmark__6_44438919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444389191"/>
            <w:bookmarkStart w:id="15" w:name="__Fieldmark__7_444389191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444389191"/>
            <w:bookmarkStart w:id="17" w:name="__Fieldmark__8_444389191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444389191"/>
            <w:bookmarkStart w:id="19" w:name="__Fieldmark__9_444389191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444389191"/>
            <w:bookmarkStart w:id="21" w:name="__Fieldmark__10_444389191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2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e T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IDUZIONI/ESENZION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444389191"/>
            <w:bookmarkStart w:id="23" w:name="__Fieldmark__11_444389191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con unico occupan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444389191"/>
            <w:bookmarkStart w:id="25" w:name="__Fieldmark__12_444389191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a disposizione per uso stagionale o altro uso limitato e discontinu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 tale scopo dichiara 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bitazione di residenza o principale è sita a 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loggio non verrà ceduto in locazione o comod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444389191"/>
            <w:bookmarkStart w:id="27" w:name="__Fieldmark__13_444389191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i occupate da soggetti che risiedano o abbiano la dimora, per più di sei mesi all'anno, all'ester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444389191"/>
            <w:bookmarkStart w:id="29" w:name="__Fieldmark__14_444389191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abbricati rurali ad uso abi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444389191"/>
            <w:bookmarkStart w:id="31" w:name="__Fieldmark__15_444389191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princip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QUADRO B - UTENZE NON DOMESTICHE TARI/TAS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37385</wp:posOffset>
                      </wp:positionV>
                      <wp:extent cx="247650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152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esercitata: 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444389191"/>
            <w:bookmarkStart w:id="33" w:name="__Fieldmark__16_444389191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so stagionale o non continuativo: Aut./Licenza n. ……….. rilasciata da 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444389191"/>
            <w:bookmarkStart w:id="35" w:name="__Fieldmark__17_444389191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444389191"/>
            <w:bookmarkStart w:id="37" w:name="__Fieldmark__18_444389191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trHeight w:val="7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.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444389191"/>
            <w:bookmarkStart w:id="39" w:name="__Fieldmark__19_444389191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444389191"/>
            <w:bookmarkStart w:id="41" w:name="__Fieldmark__20_444389191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444389191"/>
            <w:bookmarkStart w:id="43" w:name="__Fieldmark__21_444389191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444389191"/>
            <w:bookmarkStart w:id="45" w:name="__Fieldmark__22_444389191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444389191"/>
            <w:bookmarkStart w:id="47" w:name="__Fieldmark__23_444389191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444389191"/>
            <w:bookmarkStart w:id="49" w:name="__Fieldmark__24_444389191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444389191"/>
            <w:bookmarkStart w:id="51" w:name="__Fieldmark__25_444389191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LOCALI ED ARE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4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e T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RIDUZIONE PER CONTESTUALE PRODUZIONE DI RIFIUTI ASSIMILATI E NON: </w:t>
            </w:r>
            <w:r>
              <w:rPr>
                <w:rFonts w:cs="Arial Narrow" w:ascii="Arial Narrow" w:hAnsi="Arial Narrow"/>
                <w:sz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ONI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5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IFIUTI SPECIALI NON ASSIMILATI E/O PERICOLOSI PRODOTT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ità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/Mc. ….……..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26_444389191"/>
      <w:bookmarkStart w:id="53" w:name="__Fieldmark__26_444389191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MUD per l’anno ……….......;</w:t>
      </w:r>
    </w:p>
    <w:p>
      <w:pPr>
        <w:pStyle w:val="Normal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27_444389191"/>
      <w:bookmarkStart w:id="55" w:name="__Fieldmark__27_444389191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registro carico/scarico rifiuti ovvero formulari di accompagnamento rifiuti;</w:t>
      </w:r>
    </w:p>
    <w:p>
      <w:pPr>
        <w:pStyle w:val="Normal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28_444389191"/>
      <w:bookmarkStart w:id="57" w:name="__Fieldmark__28_444389191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tratto stipulato in data ………………........... con ………………………........................................……… per smaltimento rifiuti non assimilati/pericolos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QUADRO C - LOCALI ED AREE PER I QUALI SI CHIEDE LA CESSAZIONE TARI/TA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444389191"/>
            <w:bookmarkStart w:id="59" w:name="__Fieldmark__29_444389191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444389191"/>
            <w:bookmarkStart w:id="61" w:name="__Fieldmark__30_444389191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 ED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e T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2" w:name="__Fieldmark__31_444389191"/>
            <w:bookmarkStart w:id="63" w:name="__Fieldmark__31_444389191"/>
            <w:bookmarkEnd w:id="6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4" w:name="__Fieldmark__32_444389191"/>
            <w:bookmarkStart w:id="65" w:name="__Fieldmark__32_444389191"/>
            <w:bookmarkEnd w:id="6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6" w:name="__Fieldmark__33_444389191"/>
            <w:bookmarkStart w:id="67" w:name="__Fieldmark__33_444389191"/>
            <w:bookmarkEnd w:id="6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8" w:name="__Fieldmark__34_444389191"/>
            <w:bookmarkStart w:id="69" w:name="__Fieldmark__34_444389191"/>
            <w:bookmarkEnd w:id="6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5_444389191"/>
            <w:bookmarkStart w:id="71" w:name="__Fieldmark__35_444389191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6_444389191"/>
            <w:bookmarkStart w:id="73" w:name="__Fieldmark__36_444389191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 ED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e T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4" w:name="__Fieldmark__37_444389191"/>
            <w:bookmarkStart w:id="75" w:name="__Fieldmark__37_444389191"/>
            <w:bookmarkEnd w:id="7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6" w:name="__Fieldmark__38_444389191"/>
            <w:bookmarkStart w:id="77" w:name="__Fieldmark__38_444389191"/>
            <w:bookmarkEnd w:id="7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8" w:name="__Fieldmark__39_444389191"/>
            <w:bookmarkStart w:id="79" w:name="__Fieldmark__39_444389191"/>
            <w:bookmarkEnd w:id="7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0" w:name="__Fieldmark__40_444389191"/>
            <w:bookmarkStart w:id="81" w:name="__Fieldmark__40_444389191"/>
            <w:bookmarkEnd w:id="8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QUADRO D – UNITA’ IMMOBILIARI SOGGETTE ESCLUSIVAMENTE A TASI</w:t>
      </w:r>
      <w:r>
        <w:rPr>
          <w:rStyle w:val="FootnoteCharacters"/>
          <w:rStyle w:val="FootnoteAnchor"/>
          <w:sz w:val="22"/>
        </w:rPr>
        <w:footnoteReference w:id="6"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54425</wp:posOffset>
                      </wp:positionV>
                      <wp:extent cx="247650" cy="4762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28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41_444389191"/>
            <w:bookmarkStart w:id="83" w:name="__Fieldmark__41_444389191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42_444389191"/>
            <w:bookmarkStart w:id="85" w:name="__Fieldmark__42_444389191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43_444389191"/>
            <w:bookmarkStart w:id="87" w:name="__Fieldmark__43_444389191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IZ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44_444389191"/>
            <w:bookmarkStart w:id="89" w:name="__Fieldmark__44_444389191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INE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45_444389191"/>
            <w:bookmarkStart w:id="91" w:name="__Fieldmark__45_444389191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46_444389191"/>
            <w:bookmarkStart w:id="93" w:name="__Fieldmark__46_444389191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47_444389191"/>
            <w:bookmarkStart w:id="95" w:name="__Fieldmark__47_444389191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     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48_444389191"/>
            <w:bookmarkStart w:id="97" w:name="__Fieldmark__48_444389191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       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49_444389191"/>
            <w:bookmarkStart w:id="99" w:name="__Fieldmark__49_444389191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   (specificare: …………………………………………………………….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50_444389191"/>
            <w:bookmarkStart w:id="101" w:name="__Fieldmark__50_444389191"/>
            <w:bookmarkEnd w:id="1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51_444389191"/>
            <w:bookmarkStart w:id="103" w:name="__Fieldmark__51_444389191"/>
            <w:bookmarkEnd w:id="1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.I. occupate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7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e TAS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IDUZIONI/ESENZIONI/DETRAZION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52_444389191"/>
            <w:bookmarkStart w:id="105" w:name="__Fieldmark__52_444389191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con unico occupan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53_444389191"/>
            <w:bookmarkStart w:id="107" w:name="__Fieldmark__53_444389191"/>
            <w:bookmarkEnd w:id="10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a disposizione per uso stagionale o altro uso limitato e discontinu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 tale scopo dichiara 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bitazione di residenza o principale è sita a 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loggio non verrà ceduto in locazione o comod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54_444389191"/>
            <w:bookmarkStart w:id="109" w:name="__Fieldmark__54_444389191"/>
            <w:bookmarkEnd w:id="10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i occupate da soggetti che risiedano o abbiano la dimora, per più di sei mesi all'anno, all'ester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55_444389191"/>
            <w:bookmarkStart w:id="111" w:name="__Fieldmark__55_444389191"/>
            <w:bookmarkEnd w:id="1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abbricati rurali ad uso abi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56_444389191"/>
            <w:bookmarkStart w:id="113" w:name="__Fieldmark__56_444389191"/>
            <w:bookmarkEnd w:id="1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2.02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abitazione, garage, cantina, ecc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mancata produzione di rifiuti indicare gli elementi obiettivi e direttamente riscontrabili ovvero allegare idonea documentazion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trattasi di opificio, magazzino, negozio, ufficio, aree scoperte operative, aree fabbricabili, ecc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produzione di rifiuti non assimilati ovvero mancata produzione di rifiuti indicare gli elementi obiettivi e direttamente riscontrabili ovvero allegare idonea documentazio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 utilizzare esclusivamente nel caso in cui l’unità immobiliare sia soggetta a TASI ma non a TARI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Specificare se fabbricato, area fabbricabile o area scoperta operati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51:00Z</dcterms:created>
  <dc:creator> </dc:creator>
  <dc:description/>
  <cp:keywords/>
  <dc:language>en-US</dc:language>
  <cp:lastModifiedBy>Ufficio Demografico</cp:lastModifiedBy>
  <cp:lastPrinted>2011-08-29T09:51:00Z</cp:lastPrinted>
  <dcterms:modified xsi:type="dcterms:W3CDTF">2014-08-21T08:24:00Z</dcterms:modified>
  <cp:revision>6</cp:revision>
  <dc:subject/>
  <dc:title>MOD</dc:title>
</cp:coreProperties>
</file>