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OTE A MARGINE DEL  MODELLO DI DICHIARAZIONE TARI-TA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indomani dell’entrata in vigore, il primo gennaio 2014, della nuova Imposta Unica Comunale (IUC), prevista dall’articolo 1, commi 639 e seguenti della legge 27 dicembre 2013, n. 147, subito è venuto in evidenza il tema della dichiarazione che i contribuenti devono presentare ai fini del pagamento della stessa. Ci si interroga, in particolare, se la dichiarazione della IUC sia unica, ovvero se debbano essere presentate tre distinte dichiarazioni per i tre prelievi che compongono il nuovo tributo:</w:t>
      </w:r>
    </w:p>
    <w:p>
      <w:pPr>
        <w:pStyle w:val="ListParagraph"/>
        <w:numPr>
          <w:ilvl w:val="0"/>
          <w:numId w:val="1"/>
        </w:numPr>
        <w:jc w:val="both"/>
        <w:rPr>
          <w:rFonts w:ascii="Arial" w:hAnsi="Arial" w:cs="Arial"/>
          <w:sz w:val="20"/>
          <w:szCs w:val="20"/>
        </w:rPr>
      </w:pPr>
      <w:r>
        <w:rPr>
          <w:rFonts w:cs="Arial" w:ascii="Arial" w:hAnsi="Arial"/>
          <w:sz w:val="20"/>
          <w:szCs w:val="20"/>
        </w:rPr>
        <w:t>IMU;</w:t>
      </w:r>
    </w:p>
    <w:p>
      <w:pPr>
        <w:pStyle w:val="ListParagraph"/>
        <w:numPr>
          <w:ilvl w:val="0"/>
          <w:numId w:val="1"/>
        </w:numPr>
        <w:jc w:val="both"/>
        <w:rPr>
          <w:rFonts w:ascii="Arial" w:hAnsi="Arial" w:cs="Arial"/>
          <w:sz w:val="20"/>
          <w:szCs w:val="20"/>
        </w:rPr>
      </w:pPr>
      <w:r>
        <w:rPr>
          <w:rFonts w:cs="Arial" w:ascii="Arial" w:hAnsi="Arial"/>
          <w:sz w:val="20"/>
          <w:szCs w:val="20"/>
        </w:rPr>
        <w:t>TARI;</w:t>
      </w:r>
    </w:p>
    <w:p>
      <w:pPr>
        <w:pStyle w:val="ListParagraph"/>
        <w:numPr>
          <w:ilvl w:val="0"/>
          <w:numId w:val="1"/>
        </w:numPr>
        <w:jc w:val="both"/>
        <w:rPr>
          <w:rFonts w:ascii="Arial" w:hAnsi="Arial" w:cs="Arial"/>
          <w:sz w:val="20"/>
          <w:szCs w:val="20"/>
        </w:rPr>
      </w:pPr>
      <w:r>
        <w:rPr>
          <w:rFonts w:cs="Arial" w:ascii="Arial" w:hAnsi="Arial"/>
          <w:sz w:val="20"/>
          <w:szCs w:val="20"/>
        </w:rPr>
        <w:t>TASI.</w:t>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t>In via preliminare è doveroso richiamare le norme che presuppongono la dichiarazione IUC:</w:t>
      </w:r>
    </w:p>
    <w:p>
      <w:pPr>
        <w:pStyle w:val="ListParagraph"/>
        <w:numPr>
          <w:ilvl w:val="0"/>
          <w:numId w:val="2"/>
        </w:numPr>
        <w:jc w:val="both"/>
        <w:rPr/>
      </w:pPr>
      <w:r>
        <w:rPr>
          <w:rFonts w:cs="Arial" w:ascii="Arial" w:hAnsi="Arial"/>
          <w:b/>
          <w:sz w:val="20"/>
          <w:szCs w:val="20"/>
        </w:rPr>
        <w:t>comma 684</w:t>
      </w:r>
      <w:r>
        <w:rPr>
          <w:rFonts w:cs="Arial" w:ascii="Arial" w:hAnsi="Arial"/>
          <w:sz w:val="20"/>
          <w:szCs w:val="20"/>
        </w:rPr>
        <w:t>: i soggetti passivi hanno l’obbligo di presentare la dichiarazione IUC entro il 30 giugno dell’anno successivo a quello in cui ha avuto inizio il possesso. La dichiarazione può anche essere presentata da uno solo degli occupanti, in caso di detenzione in comune dell’unità immobiliare;</w:t>
      </w:r>
    </w:p>
    <w:p>
      <w:pPr>
        <w:pStyle w:val="ListParagraph"/>
        <w:numPr>
          <w:ilvl w:val="0"/>
          <w:numId w:val="2"/>
        </w:numPr>
        <w:jc w:val="both"/>
        <w:rPr/>
      </w:pPr>
      <w:r>
        <w:rPr>
          <w:rFonts w:cs="Arial" w:ascii="Arial" w:hAnsi="Arial"/>
          <w:b/>
          <w:sz w:val="20"/>
          <w:szCs w:val="20"/>
        </w:rPr>
        <w:t>comma 685</w:t>
      </w:r>
      <w:r>
        <w:rPr>
          <w:rFonts w:cs="Arial" w:ascii="Arial" w:hAnsi="Arial"/>
          <w:sz w:val="20"/>
          <w:szCs w:val="20"/>
        </w:rPr>
        <w:t>: i comuni predispongono il modello di dichiarazione, in cui è prevista anche obbligatoriamente l’indicazione dei dati catastali, del numero civico e dell’interno.</w:t>
      </w:r>
    </w:p>
    <w:p>
      <w:pPr>
        <w:pStyle w:val="ListParagraph"/>
        <w:numPr>
          <w:ilvl w:val="0"/>
          <w:numId w:val="2"/>
        </w:numPr>
        <w:jc w:val="both"/>
        <w:rPr/>
      </w:pPr>
      <w:r>
        <w:rPr>
          <w:rFonts w:cs="Arial" w:ascii="Arial" w:hAnsi="Arial"/>
          <w:b/>
          <w:sz w:val="20"/>
          <w:szCs w:val="20"/>
        </w:rPr>
        <w:t>comma 686</w:t>
      </w:r>
      <w:r>
        <w:rPr>
          <w:rFonts w:cs="Arial" w:ascii="Arial" w:hAnsi="Arial"/>
          <w:sz w:val="20"/>
          <w:szCs w:val="20"/>
        </w:rPr>
        <w:t>: ai fini TARI restano ferme le superfici dichiarate o accertate con i precedenti prelievi.</w:t>
      </w:r>
    </w:p>
    <w:p>
      <w:pPr>
        <w:pStyle w:val="ListParagraph"/>
        <w:numPr>
          <w:ilvl w:val="0"/>
          <w:numId w:val="2"/>
        </w:numPr>
        <w:jc w:val="both"/>
        <w:rPr/>
      </w:pPr>
      <w:r>
        <w:rPr>
          <w:rFonts w:cs="Arial" w:ascii="Arial" w:hAnsi="Arial"/>
          <w:b/>
          <w:sz w:val="20"/>
          <w:szCs w:val="20"/>
        </w:rPr>
        <w:t>comma 687</w:t>
      </w:r>
      <w:r>
        <w:rPr>
          <w:rFonts w:cs="Arial" w:ascii="Arial" w:hAnsi="Arial"/>
          <w:sz w:val="20"/>
          <w:szCs w:val="20"/>
        </w:rPr>
        <w:t>: ai fini della dichiarazione relativa alla TASI si applicano le disposizioni concernenti la presentazione della dichiarazione dell'IMU</w:t>
      </w:r>
    </w:p>
    <w:p>
      <w:pPr>
        <w:pStyle w:val="Normal"/>
        <w:jc w:val="both"/>
        <w:rPr/>
      </w:pPr>
      <w:r>
        <w:rPr>
          <w:rFonts w:cs="Arial" w:ascii="Arial" w:hAnsi="Arial"/>
          <w:sz w:val="20"/>
          <w:szCs w:val="20"/>
        </w:rPr>
        <w:t>Si tratta di norme apparentemente contrastanti, dato che l’unicità della dichiarazione IUC prevista al comma 684 viene subito dopo smentita con la conferma della permanenza della dichiarazione IMU, che assorbe quella relativa alla TASI (comma 687). Per risolvere questo dilemma appare utile ripercorrere alcuni passaggi della relazione tecnica di accompagnamento al disegno di legge di stabilità che, sull’argomento, chiarisce come “</w:t>
      </w:r>
      <w:r>
        <w:rPr>
          <w:rFonts w:cs="Arial" w:ascii="Arial" w:hAnsi="Arial"/>
          <w:i/>
          <w:sz w:val="20"/>
          <w:szCs w:val="20"/>
        </w:rPr>
        <w:t>il contribuente non è tenuto a presentare un’apposita dichiarazione per questo tributo, nel caso in cui il comune è già in possesso dei dati necessari per la verifica dell’imposta. A questo proposito si deve, altresì, sottolineare che neanche per il detentore, diverso dal titolare del diritto reale sull’unità immobiliare, emerge la necessità di un’apposita dichiarazione TASI, poiché il comune, attraverso l’incrocio dei dati in possesso ai fini IMU e delle dichiarazioni valide ai fini della TARI, è in grado di reperire tutti gli elementi utili ai fini della verifica del corretto versamento della TA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a quanto sopra emerge che:</w:t>
      </w:r>
    </w:p>
    <w:p>
      <w:pPr>
        <w:pStyle w:val="ListParagraph"/>
        <w:numPr>
          <w:ilvl w:val="0"/>
          <w:numId w:val="3"/>
        </w:numPr>
        <w:jc w:val="both"/>
        <w:rPr/>
      </w:pPr>
      <w:r>
        <w:rPr>
          <w:rFonts w:cs="Arial" w:ascii="Arial" w:hAnsi="Arial"/>
          <w:sz w:val="20"/>
          <w:szCs w:val="20"/>
        </w:rPr>
        <w:t>la dichiarazione IUC non si concretizzerà mai nella prassi, in quanto permangono due distinti obblighi dichiarativi, uno relativo all’IMU e uno relativo alla TARI (ex TARSU, TIA, TARES), già vigenti con la legislazione precedente;</w:t>
      </w:r>
    </w:p>
    <w:p>
      <w:pPr>
        <w:pStyle w:val="ListParagraph"/>
        <w:numPr>
          <w:ilvl w:val="0"/>
          <w:numId w:val="3"/>
        </w:numPr>
        <w:jc w:val="both"/>
        <w:rPr>
          <w:rFonts w:ascii="Arial" w:hAnsi="Arial" w:cs="Arial"/>
          <w:sz w:val="20"/>
          <w:szCs w:val="20"/>
        </w:rPr>
      </w:pPr>
      <w:r>
        <w:rPr>
          <w:rFonts w:cs="Arial" w:ascii="Arial" w:hAnsi="Arial"/>
          <w:sz w:val="20"/>
          <w:szCs w:val="20"/>
        </w:rPr>
        <w:t>la dichiarazione relativa alla TASI non rappresenta un obbligo a se stante, in quanto i comuni devono utilizzare le informazioni contenute nelle due dichiarazioni IMU e TARI per trarre tutti gli elementi necessari ai fini di verificare l’adempimento degli obblighi relativi alla TASI. Non è infatti previsto l’obbligo, per i contribuenti, di dichiarare per la prima volta tutte le unità immobiliari ai fini T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to che la dichiarazione IMU è regolata per legge ed il modello di dichiarazione viene approvato con decreto ministeriale, ai comuni rimane l’onere di adeguare i modelli di dichiarazione TARI al fine di includere tutte le informazioni necessarie per l’applicazione della TASI da parte dell’utilizzatore (titolo di possesso/detenzione, dati del proprietario, estremi catastali, via, numero civico ed interno, rendita catastale o valore ve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modello che abbiamo messo a disposizione risponde a questa logica, in quanto non rappresenta altro che una dichiarazione valida ai fini TARI implementata delle informazioni rilevanti TASI. Nella stragrande maggioranza dei casi, infatti, il detentore di unità immobiliari imponibili ai fini TASI è anche soggetto passivo ai fini TARI, per cui presentando un’unica dichiarazione può assolvere agli obblighi afferenti i due tributi (quadri A, B e C). Rimangono solo ipotesi molto residuali di detenzioni per le quali non scatta il presupposto impositivo TARI (si pensi, ad esempio, alla detenzione di aree edificabili da parte di soggetti diversi dal possessore, ovvero alla detenzione di locali inidonei a produrre rifiuti) e per i quali potrà comunque essere utilizzato il quadro D. Avere a disposizione un unico modello rappresenta un indubbio vantaggio sia per il comune che per i contribuenti, in un’ottica di semplificazione e snellimento degli adempimenti che sempre di più deve caratterizzare il rapport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eastAsia="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6:00Z</dcterms:created>
  <dc:creator>Elena Masini</dc:creator>
  <dc:description/>
  <cp:keywords/>
  <dc:language>en-US</dc:language>
  <cp:lastModifiedBy>vrinaldi</cp:lastModifiedBy>
  <dcterms:modified xsi:type="dcterms:W3CDTF">2014-02-18T11:06:00Z</dcterms:modified>
  <cp:revision>2</cp:revision>
  <dc:subject/>
  <dc:title>NOTE A MARGINE DEL  MODELLO DI DICHIARAZIONE TARI-TASI</dc:title>
</cp:coreProperties>
</file>