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UNE DI MONTEBELLO DELLA BATTAGLI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UC  componente TARI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/>
      </w:pPr>
      <w:r>
        <w:rPr>
          <w:b/>
          <w:bCs/>
          <w:sz w:val="22"/>
          <w:szCs w:val="22"/>
          <w:u w:val="single"/>
        </w:rPr>
        <w:t xml:space="preserve">Delibera del C.C. n. 5 del 07.05/2015 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riffe utenze domestiche Anno 2015 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Fiss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208" w:type="dxa"/>
        <w:jc w:val="left"/>
        <w:tblInd w:w="2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522"/>
        <w:gridCol w:w="1517"/>
      </w:tblGrid>
      <w:tr>
        <w:trPr>
          <w:trHeight w:val="733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cleo familia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oef.</w:t>
            </w:r>
          </w:p>
          <w:p>
            <w:pPr>
              <w:pStyle w:val="Normal"/>
              <w:spacing w:lineRule="atLeast" w:line="240" w:before="36" w:after="144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K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fiss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€/</w:t>
            </w:r>
            <w:r>
              <w:rPr>
                <w:b/>
                <w:bCs/>
                <w:sz w:val="22"/>
                <w:szCs w:val="22"/>
                <w:vertAlign w:val="superscript"/>
              </w:rPr>
              <w:t>uota</w:t>
            </w:r>
            <w:r>
              <w:rPr>
                <w:b/>
                <w:bCs/>
                <w:sz w:val="22"/>
                <w:szCs w:val="22"/>
              </w:rPr>
              <w:t>mq/anno)</w:t>
            </w:r>
          </w:p>
        </w:tc>
      </w:tr>
      <w:tr>
        <w:trPr>
          <w:trHeight w:val="31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441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848</w:t>
            </w:r>
          </w:p>
        </w:tc>
      </w:tr>
      <w:tr>
        <w:trPr>
          <w:trHeight w:val="308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67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943</w:t>
            </w:r>
          </w:p>
        </w:tc>
      </w:tr>
      <w:tr>
        <w:trPr>
          <w:trHeight w:val="307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18</w:t>
            </w:r>
          </w:p>
        </w:tc>
      </w:tr>
      <w:tr>
        <w:trPr>
          <w:trHeight w:val="59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mponente e maggio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350</w:t>
            </w:r>
          </w:p>
        </w:tc>
      </w:tr>
    </w:tbl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Variabile</w:t>
      </w:r>
    </w:p>
    <w:tbl>
      <w:tblPr>
        <w:tblW w:w="5208" w:type="dxa"/>
        <w:jc w:val="left"/>
        <w:tblInd w:w="2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522"/>
        <w:gridCol w:w="1517"/>
      </w:tblGrid>
      <w:tr>
        <w:trPr>
          <w:trHeight w:val="733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cleo familia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.</w:t>
            </w:r>
          </w:p>
          <w:p>
            <w:pPr>
              <w:pStyle w:val="Normal"/>
              <w:spacing w:lineRule="atLeast" w:line="240" w:before="36" w:after="144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vertAlign w:val="subscript"/>
              </w:rPr>
              <w:t>Kb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variabi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(€/</w:t>
            </w:r>
            <w:r>
              <w:rPr>
                <w:b/>
                <w:bCs/>
                <w:sz w:val="22"/>
                <w:szCs w:val="22"/>
                <w:vertAlign w:val="superscript"/>
              </w:rPr>
              <w:t>uota</w:t>
            </w:r>
            <w:r>
              <w:rPr>
                <w:b/>
                <w:sz w:val="22"/>
                <w:szCs w:val="22"/>
              </w:rPr>
              <w:t xml:space="preserve"> /nucleo)</w:t>
            </w:r>
          </w:p>
        </w:tc>
      </w:tr>
      <w:tr>
        <w:trPr>
          <w:trHeight w:val="31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324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089</w:t>
            </w:r>
          </w:p>
        </w:tc>
      </w:tr>
      <w:tr>
        <w:trPr>
          <w:trHeight w:val="308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972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7855</w:t>
            </w:r>
          </w:p>
        </w:tc>
      </w:tr>
      <w:tr>
        <w:trPr>
          <w:trHeight w:val="307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9899</w:t>
            </w:r>
          </w:p>
        </w:tc>
      </w:tr>
      <w:tr>
        <w:trPr>
          <w:trHeight w:val="59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mponente e maggio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8503</w:t>
            </w:r>
          </w:p>
        </w:tc>
      </w:tr>
    </w:tbl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3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UNE DI MONTEBELLO DELLA BATTAGLI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UC componente TARI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riffe utenze non domestiche Anno 2015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Fiss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438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363"/>
        <w:gridCol w:w="1531"/>
      </w:tblGrid>
      <w:tr>
        <w:trPr>
          <w:trHeight w:val="504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1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di attività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8" w:after="72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ef. Kc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Fis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€/mq/anno)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Musei, biblioteche, scuole, associazioni, luoghi di cul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890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Campeggi, distributori carburant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984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tabilimenti balne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Esposizioni, autosalon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91</w:t>
            </w:r>
          </w:p>
        </w:tc>
      </w:tr>
      <w:tr>
        <w:trPr>
          <w:trHeight w:val="30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Alberghi con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673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Alberghi senza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882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Case di cura e ripos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980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Uffici, agenzie, studi professiona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7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anche ed istituti di credi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188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3600" w:leader="none"/>
                <w:tab w:val="left" w:pos="4428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 Negozi abbigliamento,</w:t>
              <w:tab/>
              <w:t>calzature,</w:t>
              <w:tab/>
              <w:t>libreria,</w:t>
              <w:tab/>
              <w:t>cartoleria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 e altri beni durevo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878</w:t>
            </w:r>
          </w:p>
        </w:tc>
      </w:tr>
      <w:tr>
        <w:trPr>
          <w:trHeight w:val="31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dicola, farmacia, tabaccaio, plurilicenz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70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Attività artigianali tipo botteghe (falegname, idraulico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o, elettricista parrucchiere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579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arrozzeria, autofficina, elettrau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377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ttività industriali con capannoni di produzion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882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ttività artigianali di produzione di beni specific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078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Ristoranti, trattorie, osterie pizz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503</w:t>
            </w:r>
          </w:p>
        </w:tc>
      </w:tr>
      <w:tr>
        <w:trPr>
          <w:trHeight w:val="3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Bar, caffè, pasticceri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527</w:t>
            </w:r>
          </w:p>
        </w:tc>
      </w:tr>
      <w:tr>
        <w:trPr>
          <w:trHeight w:val="52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upermercato, pane e pasta, macelleria, salumi e formaggi , generi aliment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152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lurilicenze alimentari e/o mis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848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rtofrutta, pescherie, fiori e pi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279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iscoteche,  night club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67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inematografi e teat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91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utorimesse e magazzini senza alcuna vendita diret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988</w:t>
            </w:r>
          </w:p>
        </w:tc>
      </w:tr>
      <w:tr>
        <w:trPr>
          <w:trHeight w:val="561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egozi particolari quali filatelia, tende e tessuti, tappeti, cappelli e ombrel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683</w:t>
            </w:r>
          </w:p>
        </w:tc>
      </w:tr>
      <w:tr>
        <w:trPr>
          <w:trHeight w:val="52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ttività artigianali tipo botteghe (parrucchiere, barbiere, estetis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170</w:t>
            </w:r>
          </w:p>
        </w:tc>
      </w:tr>
      <w:tr>
        <w:trPr>
          <w:trHeight w:val="369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ense, birrerie, amburgh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62" w:hanging="0"/>
        <w:jc w:val="center"/>
        <w:rPr/>
      </w:pPr>
      <w:r>
        <w:rPr>
          <w:b/>
          <w:bCs/>
          <w:sz w:val="22"/>
          <w:szCs w:val="22"/>
          <w:u w:val="single"/>
        </w:rPr>
        <w:t>COMUNE DI MONTEBELLO DELLA BATTAGLI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UC componente TARI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riffe utenze non domestiche Anno 2015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Variabile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438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363"/>
        <w:gridCol w:w="1531"/>
      </w:tblGrid>
      <w:tr>
        <w:trPr>
          <w:trHeight w:val="504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1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di attività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8" w:after="72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ef. K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variab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€/mq/anno)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Musei, biblioteche, scuole, associazioni, luoghi di cul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29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Campeggi, distributori carburant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09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tabilimenti balne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893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Esposizioni, autosalon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17</w:t>
            </w:r>
          </w:p>
        </w:tc>
      </w:tr>
      <w:tr>
        <w:trPr>
          <w:trHeight w:val="30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Alberghi con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954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Alberghi senza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901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Case di cura e ripos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406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Uffici, agenzie, studi professiona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135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anche ed istituti di credi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90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3600" w:leader="none"/>
                <w:tab w:val="left" w:pos="4428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 Negozi abbigliamento,</w:t>
              <w:tab/>
              <w:t>calzature,</w:t>
              <w:tab/>
              <w:t>libreria,</w:t>
              <w:tab/>
              <w:t>cartoleria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 e altri beni durevo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13</w:t>
            </w:r>
          </w:p>
        </w:tc>
      </w:tr>
      <w:tr>
        <w:trPr>
          <w:trHeight w:val="31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dicola, farmacia, tabaccaio, plurilicenz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907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Attività artigianali tipo botteghe (falegname, idraulico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o, elettricista parrucchiere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844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arrozzeria, autofficina, elettrau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51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ttività industriali con capannoni di produzion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980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ttività artigianali di produzione di beni specific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147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Ristoranti, trattorie, osterie pizz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965</w:t>
            </w:r>
          </w:p>
        </w:tc>
      </w:tr>
      <w:tr>
        <w:trPr>
          <w:trHeight w:val="3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Bar, caffè, pasticceri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504</w:t>
            </w:r>
          </w:p>
        </w:tc>
      </w:tr>
      <w:tr>
        <w:trPr>
          <w:trHeight w:val="52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upermercato, pane e pasta, macelleria, salumi e formaggi , generi aliment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41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lurilicenze alimentari e/o mis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368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rtofrutta, pescherie, fiori e pi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998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iscoteche,  night club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71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inematografi e teat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24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utorimesse e magazzini senza alcuna vendita diret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34</w:t>
            </w:r>
          </w:p>
        </w:tc>
      </w:tr>
      <w:tr>
        <w:trPr>
          <w:trHeight w:val="561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egozi particolari quali filatelia, tende e tessuti, tappeti, cappelli e ombrel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554</w:t>
            </w:r>
          </w:p>
        </w:tc>
      </w:tr>
      <w:tr>
        <w:trPr>
          <w:trHeight w:val="52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ttività artigianali tipo botteghe (parrucchiere, barbiere, estetis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312</w:t>
            </w:r>
          </w:p>
        </w:tc>
      </w:tr>
      <w:tr>
        <w:trPr>
          <w:trHeight w:val="369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ense, birrerie, amburgh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/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1:00Z</dcterms:created>
  <dc:creator>Ufficio Demografico</dc:creator>
  <dc:description/>
  <cp:keywords/>
  <dc:language>en-US</dc:language>
  <cp:lastModifiedBy>Mario Contardi</cp:lastModifiedBy>
  <cp:lastPrinted>2015-05-05T16:09:00Z</cp:lastPrinted>
  <dcterms:modified xsi:type="dcterms:W3CDTF">2015-05-29T07:17:00Z</dcterms:modified>
  <cp:revision>35</cp:revision>
  <dc:subject/>
  <dc:title>Nucleo familiare</dc:title>
</cp:coreProperties>
</file>