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003366" w:val="clear"/>
        <w:jc w:val="center"/>
        <w:rPr>
          <w:rFonts w:ascii="Calibri" w:hAnsi="Calibri" w:cs="Calibri"/>
          <w:b/>
          <w:b/>
          <w:bCs/>
          <w:color w:val="A8D08D"/>
          <w:sz w:val="40"/>
          <w:szCs w:val="40"/>
        </w:rPr>
      </w:pPr>
      <w:r>
        <w:rPr>
          <w:rFonts w:cs="Calibri" w:ascii="Calibri" w:hAnsi="Calibri"/>
          <w:b/>
          <w:bCs/>
          <w:color w:val="A8D08D"/>
          <w:sz w:val="40"/>
          <w:szCs w:val="40"/>
        </w:rPr>
        <w:t>INFORMATIVA - TASI 2017 – COMUNE DI MONTEBELLO DELLA BATTAG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003366" w:val="clear"/>
        <w:jc w:val="center"/>
        <w:rPr>
          <w:rFonts w:ascii="Calibri" w:hAnsi="Calibri" w:cs="Calibri"/>
          <w:b/>
          <w:b/>
          <w:bCs/>
          <w:color w:val="FFFFFF"/>
          <w:sz w:val="28"/>
          <w:szCs w:val="28"/>
        </w:rPr>
      </w:pPr>
      <w:r>
        <w:rPr>
          <w:rFonts w:cs="Calibri" w:ascii="Calibri" w:hAnsi="Calibri"/>
          <w:b/>
          <w:bCs/>
          <w:color w:val="FFFFFF"/>
          <w:sz w:val="28"/>
          <w:szCs w:val="28"/>
        </w:rPr>
        <w:t>Tributo Servizi Indivisibili</w:t>
      </w:r>
    </w:p>
    <w:p>
      <w:pPr>
        <w:pStyle w:val="Normal"/>
        <w:autoSpaceDE w:val="false"/>
        <w:rPr/>
      </w:pPr>
      <w:r>
        <w:rPr>
          <w:rFonts w:cs="Cambria" w:ascii="Calibri" w:hAnsi="Calibri"/>
        </w:rPr>
        <w:t>A decorrere dal  1° gennaio 2014 è in vigore l’imposta unica comunale (</w:t>
      </w:r>
      <w:r>
        <w:rPr>
          <w:rFonts w:cs="Cambria" w:ascii="Calibri" w:hAnsi="Calibri"/>
          <w:b/>
          <w:bCs/>
        </w:rPr>
        <w:t>IUC</w:t>
      </w:r>
      <w:r>
        <w:rPr>
          <w:rFonts w:cs="Cambria" w:ascii="Calibri" w:hAnsi="Calibri"/>
        </w:rPr>
        <w:t>) che si compon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"/>
          <w:sz w:val="24"/>
          <w:szCs w:val="24"/>
        </w:rPr>
        <w:t>dell’imposta municipale propria (</w:t>
      </w:r>
      <w:r>
        <w:rPr>
          <w:rFonts w:cs="Cambria"/>
          <w:b/>
          <w:bCs/>
          <w:sz w:val="24"/>
          <w:szCs w:val="24"/>
        </w:rPr>
        <w:t>IMU</w:t>
      </w:r>
      <w:r>
        <w:rPr>
          <w:rFonts w:cs="Cambria"/>
          <w:sz w:val="24"/>
          <w:szCs w:val="24"/>
        </w:rPr>
        <w:t>), di natura patrimoniale, dovuta dal possessore di immobili, escluse le abitazioni principali (ad eccezione di quelle classificate nelle categorie catastali A/1 – A/8 – A/9) e le altre situazioni ad esse assimilate o per le fattispecie che fruiscono di specifiche cause di esenzione,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e di una componente riferita ai servizi, che si articola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"/>
          <w:sz w:val="24"/>
          <w:szCs w:val="24"/>
        </w:rPr>
        <w:t>nel tributo per i servizi indivisibili (</w:t>
      </w:r>
      <w:r>
        <w:rPr>
          <w:rFonts w:cs="Cambria"/>
          <w:b/>
          <w:bCs/>
          <w:sz w:val="24"/>
          <w:szCs w:val="24"/>
        </w:rPr>
        <w:t>TASI</w:t>
      </w:r>
      <w:r>
        <w:rPr>
          <w:rFonts w:cs="Cambria"/>
          <w:sz w:val="24"/>
          <w:szCs w:val="24"/>
        </w:rPr>
        <w:t>), a carico sia del possessore di fabbricati ed aree fabbricabili che dell’utilizzatore degli stessi.</w:t>
      </w:r>
    </w:p>
    <w:p>
      <w:pPr>
        <w:pStyle w:val="Paragrafoelenco"/>
        <w:autoSpaceDE w:val="false"/>
        <w:spacing w:lineRule="auto" w:line="240" w:before="0" w:after="0"/>
        <w:ind w:left="1440" w:hanging="0"/>
        <w:contextualSpacing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>nel tributo (</w:t>
      </w:r>
      <w:r>
        <w:rPr>
          <w:b/>
          <w:bCs/>
        </w:rPr>
        <w:t>TARI</w:t>
      </w:r>
      <w:r>
        <w:rPr/>
        <w:t>) diretto alla copertura dei costi relativi al servizio gestione dei rifiuti, a carico dell’utilizzatore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ambria" w:ascii="Calibri" w:hAnsi="Calibri"/>
        </w:rPr>
        <w:t>La discipl</w:t>
      </w:r>
      <w:r>
        <w:rPr>
          <w:rFonts w:cs="Cambria"/>
        </w:rPr>
        <w:t xml:space="preserve">ina della IUC è contenuta nell’art. 1 commi 669-700 della </w:t>
      </w:r>
      <w:r>
        <w:rPr>
          <w:rFonts w:cs="Cambria" w:ascii="Calibri" w:hAnsi="Calibri"/>
        </w:rPr>
        <w:t xml:space="preserve">legge 27 dicembre 2013, n. 147 (Legge di Stabilità per l’anno 2014)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cs="Cambria" w:ascii="Calibri" w:hAnsi="Calibri"/>
        </w:rPr>
        <w:t>Con questa Guida si intendono fornire le indicazioni per il versamento in acconto per l’anno 2017 relative al tributo TASI, destinato a</w:t>
      </w:r>
      <w:r>
        <w:rPr>
          <w:rFonts w:cs="Cambria"/>
        </w:rPr>
        <w:t xml:space="preserve"> </w:t>
      </w:r>
      <w:r>
        <w:rPr>
          <w:rFonts w:cs="Cambria" w:ascii="Calibri" w:hAnsi="Calibri"/>
        </w:rPr>
        <w:t>finanziare i servizi indivisibili assicurati dal Comune (manutenzione strade, illuminazione pubblica, sicurezza ecc…) alla luce</w:t>
      </w:r>
      <w:r>
        <w:rPr>
          <w:rFonts w:cs="Cambria"/>
        </w:rPr>
        <w:t xml:space="preserve"> </w:t>
      </w:r>
      <w:r>
        <w:rPr>
          <w:rFonts w:cs="Cambria" w:ascii="Calibri" w:hAnsi="Calibri"/>
        </w:rPr>
        <w:t>delle modifiche apportate dal decreto legge 16/2014 ed alla legge 208/2015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CADENZE DI VERSAMENTO e ALIQUOTA anno 2017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  <w:t>VERSAMENTO 50% ENTRO IL 16 GIUGNO 2017 E 50% ENTRO IL 16 DICEMBRE 2017. (autoliquidazione da parte del contribuente).</w:t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  <w:t xml:space="preserve">ALIQUOTA ABITAZIONE PRINCIPALE E RELATIVE PERTINENZE:       </w:t>
      </w:r>
      <w:r>
        <w:rPr>
          <w:rFonts w:cs="Calibri,Bold" w:ascii="Calibri,Bold" w:hAnsi="Calibri,Bold"/>
          <w:b/>
          <w:bCs/>
          <w:sz w:val="28"/>
          <w:szCs w:val="28"/>
          <w:highlight w:val="green"/>
          <w:lang w:eastAsia="it-IT"/>
        </w:rPr>
        <w:t>ESENTE.</w:t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  <w:t xml:space="preserve">ALIQUOTA ABITAZIONE PRINCIPALE SOLO CAT.  A/1 A/8 A/9:    </w:t>
      </w:r>
      <w:r>
        <w:rPr>
          <w:rFonts w:cs="Calibri,Bold" w:ascii="Calibri,Bold" w:hAnsi="Calibri,Bold"/>
          <w:b/>
          <w:bCs/>
          <w:sz w:val="28"/>
          <w:szCs w:val="28"/>
          <w:highlight w:val="green"/>
          <w:lang w:eastAsia="it-IT"/>
        </w:rPr>
        <w:t>1,50  (UNO/50) PER MILLE.</w:t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sz w:val="32"/>
          <w:szCs w:val="32"/>
        </w:rPr>
        <w:t xml:space="preserve">ALIQUOTA ABITAZIONE E RELATIVE PERTINENZE CONCESSA IN COMODATO AI PARENTI IN LINEA RETTA DI PRIMO GRADO, OBBLIGO DI REGISTRAZIONE DEL CONTRATTO DI COMODATO (REQUISITI VEDI ART. 1 COMMA 10 LEGGE 208/2015 – ART. 11 COMMA 3 DEL REGOLAMENTO COMUNALE PER L’APPLICAZIONE DELLA TASI: </w:t>
      </w:r>
      <w:r>
        <w:rPr>
          <w:rFonts w:cs="Arial" w:ascii="Calibri" w:hAnsi="Calibri"/>
          <w:b/>
          <w:sz w:val="32"/>
          <w:szCs w:val="32"/>
          <w:highlight w:val="green"/>
        </w:rPr>
        <w:t>1,50 (UNO/50) PER MILLE CON RIDUZIONE DELLA BASE IMPONIBILIE DEL 50 PER CENTO.</w:t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color w:val="000080"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color w:val="00008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  <w:t xml:space="preserve">ALIQUOTA FABBRICATI RURALI AD USO STRUMENTALE DI CUI ALL’ART. 9, COMMA 3 BIS, DEL DECRETO LEGGE 30/12/1993 N. 557 CONVERTITO NELLA LEGGE 26/2/1994 N. 133:  </w:t>
      </w:r>
      <w:r>
        <w:rPr>
          <w:rFonts w:cs="Calibri,Bold" w:ascii="Calibri,Bold" w:hAnsi="Calibri,Bold"/>
          <w:b/>
          <w:bCs/>
          <w:sz w:val="28"/>
          <w:szCs w:val="28"/>
          <w:highlight w:val="green"/>
          <w:lang w:eastAsia="it-IT"/>
        </w:rPr>
        <w:t>1,00 (UNO) PER MILLE.</w:t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  <w:t xml:space="preserve">ALIQUOTA AREE FABBRICABILI: </w:t>
      </w:r>
      <w:r>
        <w:rPr>
          <w:rFonts w:cs="Calibri,Bold" w:ascii="Calibri,Bold" w:hAnsi="Calibri,Bold"/>
          <w:b/>
          <w:bCs/>
          <w:sz w:val="28"/>
          <w:szCs w:val="28"/>
          <w:highlight w:val="green"/>
          <w:lang w:eastAsia="it-IT"/>
        </w:rPr>
        <w:t>1,50 (UNO/50) PER MILLE.</w:t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  <w:t xml:space="preserve">TERRENI AGRICOLI:  </w:t>
      </w:r>
      <w:r>
        <w:rPr>
          <w:rFonts w:cs="Calibri,Bold" w:ascii="Calibri,Bold" w:hAnsi="Calibri,Bold"/>
          <w:b/>
          <w:bCs/>
          <w:sz w:val="28"/>
          <w:szCs w:val="28"/>
          <w:highlight w:val="green"/>
          <w:lang w:eastAsia="it-IT"/>
        </w:rPr>
        <w:t>ESENTE</w:t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  <w:t>ALIQUOTA PER LE ALTRE CATEGORIE SOGGETTE ALL’IMPOSTA:</w:t>
      </w:r>
      <w:r>
        <w:rPr>
          <w:rFonts w:cs="Calibri,Bold" w:ascii="Calibri,Bold" w:hAnsi="Calibri,Bold"/>
          <w:b/>
          <w:bCs/>
          <w:sz w:val="28"/>
          <w:szCs w:val="28"/>
          <w:highlight w:val="green"/>
          <w:lang w:eastAsia="it-IT"/>
        </w:rPr>
        <w:t>1,50 (UNO/50) PER MILLE.</w:t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MISURA TASI POSTA A CARICO DELL’UNITÀ IMMOBILIARE DIVERSA DALL’ABITAZIONE PRINCIPALE OCCUPATA DA UN SOGGETTO DIVERSO DAL TITOLARE DEL DIRITTO REALE SULL’UNITÀ IMMOBILIARE, DOVUTA DALL’OCCUPANTE NELLA MISURA DEL 10% DELL’AMMONTARE COMPLESSIVO DELLA TASI DOVUT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 w:ascii="Calibri" w:hAnsi="Calibri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</wp:posOffset>
                </wp:positionH>
                <wp:positionV relativeFrom="paragraph">
                  <wp:posOffset>26670</wp:posOffset>
                </wp:positionV>
                <wp:extent cx="586105" cy="219075"/>
                <wp:effectExtent l="5715" t="10160" r="825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219240"/>
                        </a:xfrm>
                        <a:custGeom>
                          <a:avLst/>
                          <a:gdLst>
                            <a:gd name="textAreaLeft" fmla="*/ 51840 w 332280"/>
                            <a:gd name="textAreaRight" fmla="*/ 290880 w 332280"/>
                            <a:gd name="textAreaTop" fmla="*/ 30960 h 124200"/>
                            <a:gd name="textAreaBottom" fmla="*/ 9324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green" stroked="t" o:allowincell="f" style="position:absolute;margin-left:61.2pt;margin-top:2.1pt;width:46.1pt;height:17.2pt;mso-wrap-style:none;v-text-anchor:middle" type="_x0000_t9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bCs/>
          <w:sz w:val="32"/>
          <w:szCs w:val="32"/>
        </w:rPr>
        <w:t>CALCOLO TASI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610090" cy="5535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553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83"/>
                              <w:gridCol w:w="3006"/>
                              <w:gridCol w:w="3090"/>
                              <w:gridCol w:w="382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RENDITA CATASTALE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RIVALUTAZIONE RENDITA CATASTALE DEL 5%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APPLICAZIONE DEL MOLTIPLICATORE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PER DETERMINARE LA BASE IMPONIBILE 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APPLICAZIONE ALIQUOTA DI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BASE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PER CALCOLARE LA TASI ANNU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CALCOLO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DELL’IMPORTO TASI DA VERS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ssaggio 1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ssaggio 2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ssaggio 3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ssaggio 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ssaggio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Prendiamo la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Rendita Catastale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riportata nella Visura Catast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aggiorn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sempio 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R.C.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€ 500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Categoria A/2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Rivalutiamo la rendita catastale del 5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lcolo da effettuare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(500x5/100)+500 =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€ 525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Calcoliamo ora la base imponibile moltiplicando la rendita catastale rivalutata, derivante dal passaggio 2 (nel caso € 525), per uno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dei moltiplicatori sotto riportati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, diversi per categoria catastale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per i motto indic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lcolo da effettu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525 x 160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cat. A/2)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€ 84.000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Applichiamo ora l’aliquota TASI del 1 per mille alla Base Imponibile, derivante dal passaggio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sempio :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Aliquota 1,00 per m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lcolo da effettu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84.000 x 0,001 =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€ 8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Applichiamo ora le rispettive percentuali di competenza del proprietario e dell’inquilino partendo dall’importo della TASI ANNUA come derivante da passaggio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sempio :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€ 84,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- Proprietario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 Quota TASI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90%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lcolo da effettu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)€ 84,00 x 90% possesso = €  75,6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(ACCONTO entro il 16 ottobre € 38,00 saldo a conguaglio € 38,00 entro il 16 dicembre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Inquilin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Quota TASI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10%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lcolo da effettu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)€ 84,00 x 10% possesso = €  8,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(ACCONTO entro il 16 ottobre € 4,00 saldo a conguaglio € 4,00 deliberata entro il 16 dicembre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435.9pt;mso-wrap-distance-left:7.05pt;mso-wrap-distance-right:7.05pt;mso-wrap-distance-top:0pt;mso-wrap-distance-bottom:0pt;margin-top:7.2pt;mso-position-vertical-relative:text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83"/>
                        <w:gridCol w:w="3006"/>
                        <w:gridCol w:w="3090"/>
                        <w:gridCol w:w="382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RENDITA CATASTALE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RIVALUTAZIONE RENDITA CATASTALE DEL 5%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APPLICAZIONE DEL MOLTIPLICATORE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PER DETERMINARE LA BASE IMPONIBILE 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APPLICAZIONE ALIQUOTA DI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BASE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PER CALCOLARE LA TASI ANNU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CALCOLO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DELL’IMPORTO TASI DA VERSARE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assaggio 1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assaggio 2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assaggio 3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assaggio 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assaggio 5</w:t>
                            </w:r>
                          </w:p>
                        </w:tc>
                      </w:tr>
                      <w:tr>
                        <w:trPr>
                          <w:trHeight w:val="407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Prendiamo la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Rendita Catastale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riportata nella Visura Catas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aggiorn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sempio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R.C.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€ 500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Categoria A/2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Rivalutiamo la rendita catastale del 5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alcolo da effettuare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(500x5/100)+500 =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€ 525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Calcoliamo ora la base imponibile moltiplicando la rendita catastale rivalutata, derivante dal passaggio 2 (nel caso € 525), per uno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dei moltiplicatori sotto riportati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, diversi per categoria catastale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er i motto indic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alcolo da effettu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525 x 160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(cat. A/2)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€ 84.000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Applichiamo ora l’aliquota TASI del 1 per mille alla Base Imponibile, derivante dal passaggio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sempio :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Aliquota 1,00 per m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alcolo da effettu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84.000 x 0,001 =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€ 84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Applichiamo ora le rispettive percentuali di competenza del proprietario e dell’inquilino partendo dall’importo della TASI ANNUA come derivante da passaggio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sempio :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€ 84,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- Proprietario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- Quota TASI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 xml:space="preserve"> 90%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alcolo da effettu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)€ 84,00 x 90% possesso = €  75,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(ACCONTO entro il 16 ottobre € 38,00 saldo a conguaglio € 38,00 entro il 16 dicembre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-Inquilin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-Quota TASI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 xml:space="preserve"> 10%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alcolo da effettu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)€ 84,00 x 10% possesso = €  8,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(ACCONTO entro il 16 ottobre € 4,00 saldo a conguaglio € 4,00 deliberata entro il 16 dicembre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 w:ascii="Calibri" w:hAnsi="Calibri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MOLTIPLICATORI PER CATEGORIA CATASTALE DEL FABBRICATO 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DA UTILIZZARE NELLO SCHEMA DI CALCOLO TASI SOPRA INDICATO RIVALUTANDO LA RENDITA CATASTALE DEL 5%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tbl>
      <w:tblPr>
        <w:tblW w:w="12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970"/>
        <w:gridCol w:w="1988"/>
        <w:gridCol w:w="1971"/>
        <w:gridCol w:w="2021"/>
        <w:gridCol w:w="1984"/>
      </w:tblGrid>
      <w:tr>
        <w:trPr>
          <w:trHeight w:val="112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Gruppo A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(escluso A/10)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e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t. C/2 – C/6 – C/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Gruppo  B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e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t. C/3 – C/4 – C/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t. A/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t. C/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ruppo D escluso D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t. D/5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X 1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X 1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X 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X 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X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X 8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HI DEVE VERSARE IL TRIBUTO - TASI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</w:rPr>
        <w:t xml:space="preserve">CHI </w:t>
      </w:r>
      <w:r>
        <w:rPr>
          <w:rFonts w:cs="Calibri" w:ascii="Calibri" w:hAnsi="Calibri"/>
          <w:b/>
          <w:bCs/>
          <w:color w:val="0000FF"/>
        </w:rPr>
        <w:t>POSSIEDE o DETIENE</w:t>
      </w:r>
      <w:r>
        <w:rPr>
          <w:rFonts w:cs="Calibri" w:ascii="Calibri" w:hAnsi="Calibri"/>
          <w:b/>
          <w:bCs/>
          <w:color w:val="000000"/>
          <w:lang w:eastAsia="it-IT"/>
        </w:rPr>
        <w:t xml:space="preserve"> </w:t>
      </w:r>
      <w:r>
        <w:rPr>
          <w:rFonts w:cs="Calibri" w:ascii="Calibri" w:hAnsi="Calibri"/>
          <w:color w:val="000000"/>
          <w:lang w:eastAsia="it-IT"/>
        </w:rPr>
        <w:t xml:space="preserve">a qualsiasi titolo </w:t>
      </w:r>
      <w:r>
        <w:rPr>
          <w:rFonts w:cs="Calibri" w:ascii="Calibri" w:hAnsi="Calibri"/>
          <w:b/>
          <w:bCs/>
          <w:color w:val="000000"/>
          <w:u w:val="single"/>
          <w:lang w:eastAsia="it-IT"/>
        </w:rPr>
        <w:t>fabbricati, esclusa l’abitazione principale e , ed aree edificabili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ab/>
        <w:tab/>
      </w:r>
      <w:r>
        <w:rPr>
          <w:rFonts w:eastAsia="Times New Roman" w:cs="Arial" w:ascii="Calibri" w:hAnsi="Calibri"/>
          <w:b/>
          <w:bCs/>
          <w:color w:val="0000FF"/>
          <w:sz w:val="28"/>
          <w:szCs w:val="28"/>
          <w:lang w:eastAsia="it-IT"/>
        </w:rPr>
        <w:t xml:space="preserve">      </w:t>
      </w:r>
      <w:r>
        <w:rPr>
          <w:rFonts w:eastAsia="Times New Roman" w:cs="Calibri" w:ascii="Calibri" w:hAnsi="Calibri"/>
          <w:b/>
          <w:bCs/>
          <w:color w:val="000000"/>
          <w:sz w:val="36"/>
          <w:szCs w:val="36"/>
          <w:lang w:eastAsia="it-IT"/>
        </w:rPr>
        <w:t>Comune di MONTEBELLO DELLA BATTAGLIA  CODICE CATASTALE (F440)</w:t>
      </w:r>
    </w:p>
    <w:p>
      <w:pPr>
        <w:pStyle w:val="Default"/>
        <w:ind w:firstLine="36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ind w:first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2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6"/>
        <w:gridCol w:w="6840"/>
      </w:tblGrid>
      <w:tr>
        <w:trPr>
          <w:trHeight w:val="676" w:hRule="atLeast"/>
        </w:trPr>
        <w:tc>
          <w:tcPr>
            <w:tcW w:w="1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8"/>
                <w:szCs w:val="28"/>
                <w:lang w:eastAsia="it-IT"/>
              </w:rPr>
              <w:t xml:space="preserve">CODICI TRIBUTO TASI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it-IT"/>
              </w:rPr>
              <w:t xml:space="preserve">VERSAMENTO MODELLO F24 </w:t>
            </w:r>
          </w:p>
        </w:tc>
      </w:tr>
      <w:tr>
        <w:trPr>
          <w:trHeight w:val="865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eastAsia="it-IT"/>
              </w:rPr>
              <w:t>DESCRIZIONE TRIBU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eastAsia="it-IT"/>
              </w:rPr>
              <w:t>CODICE TRIBUTO</w:t>
            </w:r>
          </w:p>
        </w:tc>
      </w:tr>
      <w:tr>
        <w:trPr>
          <w:trHeight w:val="757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 xml:space="preserve">TASI – tributo per i servizi indivisibili su </w:t>
            </w: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eastAsia="it-IT"/>
              </w:rPr>
              <w:t>abitazione principale e relative pertinenze (solo cat. A1 –A8 –A9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 xml:space="preserve"> – art. 1, c. 639, L. n. 147/2013 e succ. modi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  <w:highlight w:val="green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3958</w:t>
            </w:r>
          </w:p>
        </w:tc>
      </w:tr>
      <w:tr>
        <w:trPr>
          <w:trHeight w:val="754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 xml:space="preserve">TASI – tributo per i servizi indivisibili per </w:t>
            </w: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eastAsia="it-IT"/>
              </w:rPr>
              <w:t>fabbricati rurali ad uso strumentale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 xml:space="preserve"> – art. 1, c. 639, L. n. 147/2013 e succ. modi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  <w:highlight w:val="green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3959</w:t>
            </w:r>
          </w:p>
        </w:tc>
      </w:tr>
      <w:tr>
        <w:trPr>
          <w:trHeight w:val="754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 xml:space="preserve">TASI – tributo per i servizi indivisibili per le </w:t>
            </w: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eastAsia="it-IT"/>
              </w:rPr>
              <w:t>aree fabbricabili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 xml:space="preserve"> – art. 1, c. 639, L. n. 147/2013 e succ. modi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  <w:highlight w:val="green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3960</w:t>
            </w:r>
          </w:p>
        </w:tc>
      </w:tr>
      <w:tr>
        <w:trPr>
          <w:trHeight w:val="754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 xml:space="preserve">TASI – tributo per i servizi indivisibili per </w:t>
            </w: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eastAsia="it-IT"/>
              </w:rPr>
              <w:t>altri fabbricati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 xml:space="preserve"> – art. 1, c. 639, L. n. 147/2013 e succ. modi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  <w:highlight w:val="green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3961</w:t>
            </w:r>
          </w:p>
        </w:tc>
      </w:tr>
    </w:tbl>
    <w:p>
      <w:pPr>
        <w:pStyle w:val="Default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26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Arial"/>
      <w:b w:val="false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>
      <w:rFonts w:ascii="Calibri" w:hAnsi="Calibri" w:cs="Arial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Calibri" w:hAnsi="Calibri" w:eastAsia="Times New Roman" w:cs="Times New Roman"/>
      <w:color w:val="0000FF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  <w:color w:val="000000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Bookman Old Sty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8">
    <w:name w:val="CM8"/>
    <w:basedOn w:val="Default"/>
    <w:next w:val="Default"/>
    <w:qFormat/>
    <w:pPr>
      <w:spacing w:before="0" w:after="263"/>
    </w:pPr>
    <w:rPr>
      <w:rFonts w:ascii="Bookman Old Style" w:hAnsi="Bookman Old Style" w:cs="Bookman Old Style"/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rFonts w:ascii="Bookman Old Style" w:hAnsi="Bookman Old Style" w:cs="Bookman Old Style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14:00Z</dcterms:created>
  <dc:creator>UTENTE</dc:creator>
  <dc:description/>
  <cp:keywords/>
  <dc:language>en-US</dc:language>
  <cp:lastModifiedBy>Mario Contardi</cp:lastModifiedBy>
  <cp:lastPrinted>2014-05-06T17:43:00Z</cp:lastPrinted>
  <dcterms:modified xsi:type="dcterms:W3CDTF">2017-04-05T10:39:00Z</dcterms:modified>
  <cp:revision>4</cp:revision>
  <dc:subject/>
  <dc:title>INFORMATIVA</dc:title>
</cp:coreProperties>
</file>