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692"/>
        <w:gridCol w:w="4707"/>
      </w:tblGrid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33CC"/>
              </w:rPr>
              <w:t>PERCENTUALI DI ASSENZA E PRESENZA DEL PERSONALE DEL COMUNE DI MONTEBELLO DELLA BATTAGLI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e percentuali di assenza del personale dell'Ufficio o dell'Unità organizzativa (compreso il dirigente) sono relative alla mancata presenza lavorativa a qualsiasi titolo (malattia, ferie, permessi, aspettativa, congedo obbligatorio, Legge 104, distacco sindacale, ecc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GNO 2016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ZI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ASSENZA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GIORNATE DI PRESENZA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AMMINISTRATIV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9,00%</w:t>
            </w:r>
          </w:p>
        </w:tc>
      </w:tr>
      <w:tr>
        <w:trPr>
          <w:trHeight w:val="455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VIZIO FINANZIARI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,00%</w:t>
            </w:r>
          </w:p>
        </w:tc>
      </w:tr>
      <w:tr>
        <w:trPr>
          <w:trHeight w:val="449" w:hRule="atLeast"/>
        </w:trPr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ZIO TECNICO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00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3,00%</w: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E COMUNE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,55%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72,45%</w:t>
            </w:r>
          </w:p>
        </w:tc>
      </w:tr>
      <w:tr>
        <w:trPr/>
        <w:tc>
          <w:tcPr>
            <w:tcW w:w="9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90716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6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610" stroked="f" o:allowincell="f" style="position:absolute;margin-left:0pt;margin-top:-1.55pt;width:714.25pt;height:1.45pt;mso-wrap-style:none;v-text-anchor:middle;mso-position-vertical:top">
                      <v:fill o:detectmouseclick="t" type="solid" color2="#0059e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6:00Z</dcterms:created>
  <dc:creator>Uffici Comunali</dc:creator>
  <dc:description/>
  <cp:keywords/>
  <dc:language>en-US</dc:language>
  <cp:lastModifiedBy>Mario Contardi</cp:lastModifiedBy>
  <dcterms:modified xsi:type="dcterms:W3CDTF">2016-10-13T09:46:00Z</dcterms:modified>
  <cp:revision>2</cp:revision>
  <dc:subject/>
  <dc:title> </dc:title>
</cp:coreProperties>
</file>